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mpetencias del mando intermedio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4298</w:t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rPr>
          <w:sz w:val="24"/>
        </w:rPr>
      </w:pPr>
      <w:r>
        <w:rPr>
          <w:sz w:val="24"/>
        </w:rPr>
        <w:t>Duración: 75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ind w:left="35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ocer las características y peculiaridades de los mandos intermedios en función de las competencias que deben poseer.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detexto"/>
        <w:ind w:left="0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Ttulo3"/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405"/>
        <w:rPr>
          <w:rFonts w:ascii="Arial" w:hAnsi="Arial" w:eastAsia="Arial Unicode MS" w:cs="Arial"/>
          <w:sz w:val="24"/>
          <w:u w:val="single"/>
        </w:rPr>
      </w:pPr>
      <w:r>
        <w:rPr>
          <w:rFonts w:eastAsia="Arial Unicode MS" w:cs="Arial" w:ascii="Arial" w:hAnsi="Arial"/>
          <w:sz w:val="24"/>
          <w:u w:val="single"/>
        </w:rPr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Aspectos a considerar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mujer como mando intermedi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enemigos de los mandos intermedios.</w:t>
      </w:r>
    </w:p>
    <w:p>
      <w:pPr>
        <w:pStyle w:val="Sangra2detindependiente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El rol del mando intermedio. Estilos de dirección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rol del mando intermedi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ilos de dirección.</w:t>
        <w:tab/>
      </w:r>
    </w:p>
    <w:p>
      <w:pPr>
        <w:pStyle w:val="Sangra2detindependient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  <w:u w:val="single"/>
        </w:rPr>
        <w:t>La motivación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troducción básica sobre la motivación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¿Qué es motivar?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¿Para qué motivar?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lases de Motivación. 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actores higiénicos y motivadore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¿Cómo motivar?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El trabajo en equipo y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trabajo en equip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ecesidad de Trabajar en Equip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pos de equipos y niveles de funcionamient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Ventajas y desventajas del trabajo en equipo.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</w:rPr>
        <w:t>Manejo y eficacia de equipos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La comunicación efectiva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unicación interpersonal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unicación organizacional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ejora de las habilidades de comunicación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des de comunicación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jemplo del proceso de comunicación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La toma de decisiones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actores en la toma de decisione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dentificación y diagnóstico de problema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adopción de necesidade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s etapas de la toma de decisione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écnicas de toma de decisiones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La administración eficaz del tiempo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delo de administración efectiva del tiemp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usas y tópicos en la administración del tiemp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órmulas para administrar el tiemp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legar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uniones efectiva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s de la administración del tiempo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Desarrollo y formación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sarrollo del mando intermedio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lanificación de la formación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lidad en la formación del mando intermedio.</w:t>
      </w:r>
    </w:p>
    <w:p>
      <w:pPr>
        <w:pStyle w:val="Sangra2detindependiente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Competencias e inteligencia emocional en el mando intermedio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finición y características de las competencias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valuación de las competencias de una organización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erramienta para medir el alcance de las competencias de la empresa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petencias destacables en el mando intermedio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inteligencia emocional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petencias dentro de la inteligencia emocional.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desarrollo de competencias y cómo potenciar la inteligencia emocional.</w:t>
      </w:r>
    </w:p>
    <w:p>
      <w:pPr>
        <w:pStyle w:val="Sangra2detindependient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Anexo - Competencias del Mando Intermedio. Ejemplo de un Encargado de edificación</w:t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Ttulo3"/>
        <w:rPr>
          <w:sz w:val="24"/>
        </w:rPr>
      </w:pPr>
      <w:r>
        <w:rPr>
          <w:sz w:val="24"/>
        </w:rPr>
        <w:t>Evaluaciones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curso está compuesto de dos evaluaciones diferent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u w:val="single"/>
        </w:rPr>
        <w:t>Prueba de evaluación</w:t>
      </w:r>
      <w:r>
        <w:rPr>
          <w:rFonts w:eastAsia="Arial Unicode MS" w:cs="Arial" w:ascii="Arial" w:hAnsi="Arial"/>
        </w:rPr>
        <w:t>. Mide la adquisición de conocimientos de forma cuantitativa,  es de opción múltiple y cada pregunta está compuesta por cuatro respuestas posibles, de las cuales sólo una es la correct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u w:val="single"/>
        </w:rPr>
        <w:t>Prueba de valoración global</w:t>
      </w:r>
      <w:r>
        <w:rPr>
          <w:rFonts w:eastAsia="Arial Unicode MS" w:cs="Arial" w:ascii="Arial" w:hAnsi="Arial"/>
        </w:rPr>
        <w:t>. Destinada a valorar los conocimientos tanto cuantitativamente como cualitativamente, ya que se plantean cuestiones donde el alumno deberá aplicar lo aprendido y dar respuesta a un planteamiento, un problema, etc., de forma práctica (la mayoría de los casos) y así comprobar  qué grado de conocimientos y qué grado de habilidades resolutivas ha adquirido.</w:t>
      </w:r>
    </w:p>
    <w:p>
      <w:pPr>
        <w:pStyle w:val="Normal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7"/>
      </w:rPr>
    </w:pPr>
    <w:r>
      <w:rPr>
        <w:rFonts w:cs="Arial Black" w:ascii="Arial Black" w:hAnsi="Arial Black"/>
        <w:b/>
        <w:sz w:val="27"/>
      </w:rPr>
      <w:drawing>
        <wp:inline distT="0" distB="0" distL="0" distR="0">
          <wp:extent cx="150495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0245</wp:posOffset>
              </wp:positionH>
              <wp:positionV relativeFrom="paragraph">
                <wp:posOffset>116840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2"/>
                            </w:rPr>
                            <w:t>PROGRAMA FORM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9.2pt;mso-position-vertical-relative:text;margin-left:1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2"/>
                      </w:rPr>
                      <w:t>PROGRAMA FORM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b/>
        <w:b/>
        <w:sz w:val="27"/>
      </w:rPr>
    </w:pPr>
    <w:r>
      <w:rPr>
        <w:rFonts w:cs="Arial Black" w:ascii="Arial Black" w:hAnsi="Arial Black"/>
        <w:b/>
        <w:sz w:val="27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5pt" to="487.3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Md BT;Lucida Sans Unicode" w:hAnsi="Futura Md BT;Lucida Sans Unicod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Md BT;Lucida Sans Unicode" w:hAnsi="Futura Md BT;Lucida Sans Unicod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1-04-05T11:52:00Z</dcterms:modified>
  <cp:revision>20</cp:revision>
  <dc:subject/>
  <dc:title>Marque con una X el periodo correspondiente:</dc:title>
</cp:coreProperties>
</file>